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CK  printer check, reset                   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KECK checks if the printer is ready. Res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for parallel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CHECK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R  printer (hardware)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  (n=1..4) printer device number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0    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 /R the printer may return "not ready" because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ew seconds until the rese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zero errorlevel represents the status bit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      decimal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1              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8        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16               NO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32              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128              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the sum of the decimal values for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eneral rule, which combination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7 MA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